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годового заседания общего собрания акционеров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КЦИОНЕРНОГО ОБЩЕСТВА ПРОЕКТНЫЙ ИНСТИТУТ «КАРАЧАЙЧЕРКЕСАГРОПРОМПРОЕКТ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ОГРН 1020900507825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ма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акционер!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стоящим сообщаем о проведении заседания годового общего собрания акцион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пособ принятия решений общим собранием акционеров:</w:t>
      </w:r>
      <w:r>
        <w:rPr>
          <w:rFonts w:cs="Times New Roman" w:ascii="Times New Roman" w:hAnsi="Times New Roman"/>
        </w:rPr>
        <w:t xml:space="preserve"> Заседание, голосование на котором совмещено с заочным  голосов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 заседания:   </w:t>
      </w:r>
      <w:r>
        <w:rPr>
          <w:rFonts w:cs="Times New Roman" w:ascii="Times New Roman" w:hAnsi="Times New Roman"/>
          <w:b/>
        </w:rPr>
        <w:t>18 июня 2025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начала проведения заседания: </w:t>
      </w:r>
      <w:r>
        <w:rPr>
          <w:rFonts w:cs="Times New Roman" w:ascii="Times New Roman" w:hAnsi="Times New Roman"/>
          <w:b/>
        </w:rPr>
        <w:t>11 часов 00 мину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ремя начала регистрации лиц, участвующих в заседании: </w:t>
      </w:r>
      <w:r>
        <w:rPr>
          <w:rFonts w:cs="Times New Roman" w:ascii="Times New Roman" w:hAnsi="Times New Roman"/>
          <w:b/>
        </w:rPr>
        <w:t>10 часов 45 мин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заседания: </w:t>
      </w:r>
      <w:r>
        <w:rPr>
          <w:rFonts w:cs="Times New Roman" w:ascii="Times New Roman" w:hAnsi="Times New Roman"/>
          <w:iCs/>
        </w:rPr>
        <w:t>г.Черкесск, ул. Кавказская,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а бюллетеней для голосования – 15 июн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, на которую определяются (фиксируются) лица, имеющие право голоса при принятии решений общим собранием акционеров – </w:t>
      </w:r>
      <w:r>
        <w:rPr>
          <w:rFonts w:cs="Times New Roman" w:ascii="Times New Roman" w:hAnsi="Times New Roman"/>
          <w:b/>
        </w:rPr>
        <w:t>25 мая 202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заседа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тверждение годового отчета Общества по итогам работы в 2024 г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ждение годовой бухгалтерской (финансовой) отчетности, в том числе отчеты о чисты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ктивах общества, отчет о прибылях и убытках  по итогам    работы Общества  в 2024г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спределение прибыли и убытков Общества по результатам 2024 финансового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брание членов ревизионной комиссии (ревизора) Общес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збрание членов совета директоров (наблюдательного совета) Общест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брание Генерального директора общес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брание уполномоченного лица, исполняющего обязанности  счетной комисс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О ВТБ РЕГИСТРАТО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рядок ознакомления с информацией (материалами), подлежащей предоставлению при подготовке к проведению заседания общего собрания акционеров: с информацией (материалами), предоставляемой при подготовке к проведению годового заседания общего собрания акционеров АО ПИ «Карачайчеркесагропромпроект»  могут ознакомиться лица, имеющие право голоса при принятии  решений общим собранием акционеров, и их уполномоченные представители в течение 20 (Двадцати) дней до проведения заседания  с 09 часов 00 минут до 17 часов 00 минут по адресу: </w:t>
      </w:r>
      <w:r>
        <w:rPr>
          <w:rFonts w:cs="Times New Roman" w:ascii="Times New Roman" w:hAnsi="Times New Roman"/>
          <w:b/>
          <w:iCs/>
        </w:rPr>
        <w:t>г.Черкесск, ул. Кавказская, 19</w:t>
      </w:r>
      <w:r>
        <w:rPr>
          <w:rFonts w:cs="Times New Roman" w:ascii="Times New Roman" w:hAnsi="Times New Roman"/>
        </w:rPr>
        <w:t xml:space="preserve">, перед заседанием и непосредственно во время засед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чтовый адрес, по которому могут направляться заполненные бюллетени для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690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>г.Черкесск, ул. Кавказская, 19. Акционеры, предоставившие бюллетени до даты окончания приёма  15 июня 2025 г. (включительно),</w:t>
      </w:r>
      <w:r>
        <w:rPr>
          <w:rFonts w:cs="Times New Roman" w:ascii="Times New Roman" w:hAnsi="Times New Roman"/>
        </w:rPr>
        <w:t xml:space="preserve">  сохраняют  право принимать участие в заседании общего собрания без права голосования по вопросам повестки дня, их голоса будут учтены счётной комиссией  в соответствии с предоставленными бюллетенями, полученными до даты окончания приема бюллетене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пособы подписания бюллетеней для голосования - бюллетень подписывается лицом, имеющим право голоса при принятии решений общим собранием акционеров, или его представителем (по юридически оформленной доверенности ) собственноручной подпись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ведения о возможности заполнения и направления бюллетеней для голосования в электронной форме с использованием других электронных либо иных технических средств – без возможности заполнения и направления бюллетеней для голосования в электронной форме с использованием других электронных либо иных технически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и (типы) акций, владельцы которых имеют право голоса по всем или некоторым вопросам повестки дня - акции обыкновенные бездокументарные. Количество голосов, принадлежащих акционеру, указаны бюллетенях для голосования: Приложение 1(бюллетень№1,№2) с разъяснением порядка голосования по вопросам Повестки дня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Напоминаем о необходимости всем акционерам, зарегистрированным в реестре акционеров Общества, до даты заседания собрания сверить и подтвердить  персональные данные, УКАЗАННЫЕ в Реестре акционеров,  у регистратора Общества – АО «АО ВТБ РЕГИСТРАТОР» , и  внести изменения в личные анкеты : об изменениях своих персональных данных (паспорта), в том числе адресных данных (место регистрации и направления корреспонденции), данных о банковских реквизитах, у регистратора Общества – АО «АО ВТБ РЕГИСТРАТОР» (ОГРН 1037719000384), по адресу: 369000 ,КЧР, г.Черкесск, ул. Советская, д.72, к.6, 2 эт. </w:t>
      </w:r>
      <w:r>
        <w:rPr>
          <w:rFonts w:cs="Times New Roman" w:ascii="Times New Roman" w:hAnsi="Times New Roman"/>
          <w:b/>
          <w:u w:val="single"/>
        </w:rPr>
        <w:t>Сверка персональных данных в Реестре обязательна для каждого акционер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иректоров АО ПИ Карачайчеркесагропром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Приложение 1 на двух листах:  (бюллетень№1,№2 с разъяснением порядка голосования по вопросам Повестки дня заседания общего собрания акционеров, совмещённого с  заочным голосованием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0:00Z</dcterms:created>
  <dc:creator>User</dc:creator>
  <dc:description/>
  <cp:keywords/>
  <dc:language>en-US</dc:language>
  <cp:lastModifiedBy>User</cp:lastModifiedBy>
  <cp:lastPrinted>2025-04-27T13:22:00Z</cp:lastPrinted>
  <dcterms:modified xsi:type="dcterms:W3CDTF">2025-05-13T14:56:00Z</dcterms:modified>
  <cp:revision>10</cp:revision>
  <dc:subject/>
  <dc:title/>
</cp:coreProperties>
</file>