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1_" __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4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Т АТЬЯНА ЯКОВЛ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2379"/>
        <w:gridCol w:w="2724"/>
        <w:gridCol w:w="22"/>
        <w:gridCol w:w="1464"/>
        <w:gridCol w:w="1253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й сведений об аффилированных лицах нет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Уведомление «АЗИПИ-информ» загрузке документа на сайте в сети Интернет.</w:t>
        <w:br/>
        <w:t>дата направления Уведомления: 31.12.2023</w:t>
        <w:br/>
        <w:br/>
        <w:t>Настоящим подтверждаем, что документ от организации:</w:t>
        <w:br/>
        <w:t>--------------------------------------------------------------</w:t>
        <w:br/>
        <w:t>Организация: акционерное общество проектный институт "Карачайчеркесагропромпроект"</w:t>
        <w:br/>
        <w:t>ИНН: 0901000246</w:t>
        <w:br/>
        <w:t>успешно загружен на сайт в сети Интернет уполномоченного информационного агентства «АЗИПИ-информ».</w:t>
        <w:br/>
        <w:t>Название документа:</w:t>
        <w:br/>
        <w:t>--------------------------------------------------------------</w:t>
        <w:br/>
        <w:t>none</w:t>
        <w:br/>
        <w:t>--------------------------------------------------------------</w:t>
        <w:br/>
        <w:t>Данному документу присвоен уникальный код 4249572 в базе данных раскрытой информации ИА «АЗИПИ-информ».</w:t>
        <w:br/>
        <w:br/>
        <w:t>Посмотреть документ на сайте в сети Интернет после подписания Вы можете по адресу :</w:t>
        <w:br/>
      </w:r>
      <w:hyperlink r:id="rId4" w:tgtFrame="_blank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-disclosure.azipi.ru/personal/emitent/files_list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По вопросам технической поддержки обращайтесь по телефону: +7 903 504 88 02</w:t>
        <w:br/>
        <w:t xml:space="preserve">Контактный электронный адрес: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info@azipi.ru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>С уважением,</w:t>
        <w:br/>
        <w:t>ИА «АЗИПИ-информ»,</w:t>
        <w:br/>
        <w:t xml:space="preserve">Сайт раскрытия информации </w:t>
      </w:r>
      <w:hyperlink r:id="rId6" w:tgtFrame="_blank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-disclosure.az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онный код уполномоченного ИА, присвоенного Банком России - 2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basedOn w:val="Style12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hyperlink" Target="https://e-disclosure.azipi.ru/personal/emitent/files_list.php" TargetMode="External"/><Relationship Id="rId5" Type="http://schemas.openxmlformats.org/officeDocument/2006/relationships/hyperlink" Target="https://e.mail.ru/compose?To=info@azipi.ru" TargetMode="External"/><Relationship Id="rId6" Type="http://schemas.openxmlformats.org/officeDocument/2006/relationships/hyperlink" Target="http://e-disclosure.az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User</dc:creator>
  <dc:description/>
  <cp:keywords/>
  <dc:language>en-US</dc:language>
  <cp:lastModifiedBy>User</cp:lastModifiedBy>
  <dcterms:modified xsi:type="dcterms:W3CDTF">2025-01-20T13:32:00Z</dcterms:modified>
  <cp:revision>4</cp:revision>
  <dc:subject/>
  <dc:title>СПИСОК АФФИЛИРОВАННЫХ ЛИЦ</dc:title>
</cp:coreProperties>
</file>