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057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  <w:gridCol w:w="2488"/>
      </w:tblGrid>
      <w:tr>
        <w:trPr>
          <w:trHeight w:val="2351" w:hRule="atLeast"/>
        </w:trPr>
        <w:tc>
          <w:tcPr>
            <w:tcW w:w="8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О ПИ “КАРАЧАЙЧЕРКЕСАГРОПРОМПРОЕКТ”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  <w:t>Российская Федерация,  369000,  КЧР, г.Черкесск,  ул. Кавказская,  19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нахождение общества: 369000, г. Черкесск, ул. Кавказская, 19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рания - годовое общее собрание акционеров.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pacing w:lineRule="auto" w:line="240" w:before="0" w:after="0"/>
              <w:ind w:right="1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проведения собрания – собрание  в виде заочного голосования акционеров бюллетенями  для обсуждения вопросов повестки дня  и принятия решений по вопросам, поставленным на голосование, с предварительным направлением  (вручением) бюллетеней для голосования до проведения общего собрания акционеров.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оведения общего собрания акционеров:                                  30  июня 2021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начала проведения годового общего собрания акционеров:   10 час. 00ми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начала регистрации участников собрания:                                9 час.30 ми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окончания регистрации участников собрания:                           ______  час  _____ м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закрытия  годового общего собрания акционеров:                    ______  час  _____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проведения собрания:   г. Черкесск, ул. Кавказская,19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лле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40"/>
              <w:ind w:lef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4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 ГОЛОСОВАНИЯ  НА ГОДОВОМ ОБЩЕМ СОБРАНИИ 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 xml:space="preserve">акционеров п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ВОПРОСАМ  №№1.2.3.4.5.7.8.</w:t>
            </w:r>
          </w:p>
          <w:p>
            <w:pPr>
              <w:pStyle w:val="Normal"/>
              <w:shd w:fill="FFFFFF" w:val="clear"/>
              <w:spacing w:lineRule="auto" w:line="240" w:before="0" w:after="40"/>
              <w:ind w:left="57" w:hanging="0"/>
              <w:rPr>
                <w:rFonts w:ascii="Times New Roman" w:hAnsi="Times New Roman" w:cs="Times New Roman"/>
                <w:cap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ПОВЕСТКИ ДНЯ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ыберите (оставьте не зачеркнутым) один вариант голосования, соответствующий Вашему решению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/>
        <w:t xml:space="preserve"> </w:t>
      </w:r>
      <w:r>
        <w:rPr/>
        <w:t>(разъяснения по заполнению бюллетеня см. на оборотной стороне)</w:t>
      </w:r>
    </w:p>
    <w:tbl>
      <w:tblPr>
        <w:tblW w:w="11023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7"/>
        <w:gridCol w:w="1098"/>
        <w:gridCol w:w="3721"/>
        <w:gridCol w:w="1134"/>
        <w:gridCol w:w="993"/>
        <w:gridCol w:w="850"/>
        <w:gridCol w:w="992"/>
        <w:gridCol w:w="993"/>
      </w:tblGrid>
      <w:tr>
        <w:trPr>
          <w:trHeight w:val="330" w:hRule="atLeast"/>
        </w:trPr>
        <w:tc>
          <w:tcPr>
            <w:tcW w:w="110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.И.О. акционера или его уполномоченного лица</w:t>
            </w:r>
          </w:p>
        </w:tc>
      </w:tr>
      <w:tr>
        <w:trPr>
          <w:trHeight w:val="330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вой счет  акционера №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голосов по данному бюллетеню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том, что голосование осуществляетс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: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веренность 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 «_______»   ______________ 20______ г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проса, внесенного на голосование по повестк4 дня</w:t>
            </w:r>
          </w:p>
        </w:tc>
        <w:tc>
          <w:tcPr>
            <w:tcW w:w="4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ка вопроса внесенного на голосование и принятого по нему решения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арианты голос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оличество отданных голосов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 довер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соответствии с указаниями приобретател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что часть акций передана после </w:t>
            </w:r>
          </w:p>
        </w:tc>
      </w:tr>
      <w:tr>
        <w:trPr>
          <w:trHeight w:val="227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0" w:after="0"/>
              <w:ind w:left="-7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прос 1</w:t>
            </w:r>
          </w:p>
        </w:tc>
        <w:tc>
          <w:tcPr>
            <w:tcW w:w="4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0" w:after="0"/>
              <w:ind w:lef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порядка ведения общего собрания акционе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0" w:after="0"/>
              <w:ind w:lef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</w:t>
            </w:r>
          </w:p>
        </w:tc>
        <w:tc>
          <w:tcPr>
            <w:tcW w:w="48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ить порядок ведения собрания в соответствии с повесткой д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ind w:lef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ТИ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ind w:lef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ДЕРЖАЛ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0" w:after="0"/>
              <w:ind w:lef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прос 2</w:t>
            </w:r>
          </w:p>
        </w:tc>
        <w:tc>
          <w:tcPr>
            <w:tcW w:w="4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ие годового отчета Общества по итогам работы в 2020 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0" w:after="0"/>
              <w:ind w:lef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</w:t>
            </w:r>
          </w:p>
        </w:tc>
        <w:tc>
          <w:tcPr>
            <w:tcW w:w="48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дить годовой отчет Общества по итогам работы в 2020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ind w:lef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ТИ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ind w:lef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ДЕРЖАЛС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0" w:after="0"/>
              <w:ind w:left="-7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прос 3</w:t>
            </w:r>
          </w:p>
        </w:tc>
        <w:tc>
          <w:tcPr>
            <w:tcW w:w="4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ие годовой бухгалтерской (финансовой) отчетности, в том числе отчеты о чистых    активах общества и о расходовании энергоресурсов, отчет о прибылях и убытках  по итогам     работы Общества  в 2020 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0" w:after="0"/>
              <w:ind w:lef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</w:t>
            </w:r>
          </w:p>
        </w:tc>
        <w:tc>
          <w:tcPr>
            <w:tcW w:w="48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дить годовую  бухгалтерскую(финансовую) отчетность, в том числе отчеты о чистых    активах общества и о расходовании энергоресурсов, отчет о прибылях и убытках  по итогам     работы Общества  в 2020 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ind w:lef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ТИ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ind w:lef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ДЕРЖАЛ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0" w:after="0"/>
              <w:ind w:left="-7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прос 4</w:t>
            </w:r>
          </w:p>
        </w:tc>
        <w:tc>
          <w:tcPr>
            <w:tcW w:w="4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ределение прибыли и убытков Общества по результатам 2020 финансового года. Создание резерва по сомнительным долгам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0" w:after="0"/>
              <w:ind w:lef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</w:t>
            </w:r>
          </w:p>
        </w:tc>
        <w:tc>
          <w:tcPr>
            <w:tcW w:w="48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дить следующее распределение прибыли по результатам 2020: Дивиденды а по итогам работы 2020 г. не объявлять и не выплачивать, всю сумму прибыли направить на частичное погашение  задолженностей по налогам. Создать резерв по сомнительным долгам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ind w:lef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ТИ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ind w:lef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ДЕРЖАЛ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0" w:after="0"/>
              <w:ind w:left="-7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прос 5</w:t>
            </w:r>
          </w:p>
        </w:tc>
        <w:tc>
          <w:tcPr>
            <w:tcW w:w="4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брание членов Ревизионной комиссии –Ревизора обществ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ind w:lef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АРАНУКОВ Е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ind w:lef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ДАНЦЕВА Т.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0" w:after="0"/>
              <w:ind w:lef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</w:t>
            </w:r>
          </w:p>
        </w:tc>
        <w:tc>
          <w:tcPr>
            <w:tcW w:w="4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брать членов Ревизионной комиссии –Ревизора общества состав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ind w:lef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АРАНУКОВ Е.М.; 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ind w:lef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ТИ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ind w:lef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ДЕРЖАЛС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ind w:lef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ДАНЦЕВА Т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ind w:lef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ТИ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ind w:lef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ДЕРЖАЛ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0" w:after="0"/>
              <w:ind w:lef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прос 7</w:t>
            </w:r>
          </w:p>
        </w:tc>
        <w:tc>
          <w:tcPr>
            <w:tcW w:w="4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брание счетной комиссии - уполномоченное лиц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0" w:after="0"/>
              <w:ind w:lef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</w:t>
            </w:r>
          </w:p>
        </w:tc>
        <w:tc>
          <w:tcPr>
            <w:tcW w:w="48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дить счетную комиссию - уполномоченное лицо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О ВТБ   РЕГИСТРАТ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ind w:lef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ТИ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ind w:lef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ДЕРЖАЛ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0" w:after="0"/>
              <w:ind w:lef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прос 8</w:t>
            </w:r>
          </w:p>
        </w:tc>
        <w:tc>
          <w:tcPr>
            <w:tcW w:w="4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ие аудитора об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0" w:after="0"/>
              <w:ind w:lef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</w:t>
            </w:r>
          </w:p>
        </w:tc>
        <w:tc>
          <w:tcPr>
            <w:tcW w:w="48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Утвердить Аудитором Обществ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"ГРИВЕР-АУДИ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НН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632103212  ОГРН11526510273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З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ind w:left="-7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8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ТИ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ind w:left="-7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8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ДЕРЖАЛ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10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4145" w:right="-108" w:hanging="4145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ллетень  для  голосования  должен  быть  подписан  акционером  или  его уполномоченным представителем:</w:t>
            </w:r>
          </w:p>
          <w:p>
            <w:pPr>
              <w:pStyle w:val="21"/>
              <w:snapToGrid w:val="false"/>
              <w:ind w:left="4145" w:right="-108" w:hanging="4145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БЕЗ ПОДПИСИ БЮЛЛЕТЕНЬ НЕ ДЕЙСТВИТЕЛЕН!</w:t>
            </w:r>
          </w:p>
          <w:p>
            <w:pPr>
              <w:pStyle w:val="21"/>
              <w:snapToGrid w:val="false"/>
              <w:spacing w:lineRule="exact" w:line="140"/>
              <w:ind w:left="4145" w:right="-108" w:hanging="4145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21"/>
              <w:snapToGrid w:val="false"/>
              <w:spacing w:lineRule="exact" w:line="140"/>
              <w:ind w:left="4145" w:right="-108" w:hanging="4145"/>
              <w:rPr/>
            </w:pPr>
            <w:r>
              <w:rPr>
                <w:sz w:val="16"/>
                <w:szCs w:val="16"/>
                <w:lang w:val="ru-RU"/>
              </w:rPr>
              <w:t xml:space="preserve">Подпись акционера (представителя) </w:t>
            </w:r>
            <w:r>
              <w:rPr>
                <w:sz w:val="16"/>
                <w:szCs w:val="16"/>
                <w:u w:val="single"/>
                <w:lang w:val="ru-RU"/>
              </w:rPr>
              <w:t>_________________________________</w:t>
            </w:r>
            <w:r>
              <w:rPr>
                <w:sz w:val="16"/>
                <w:szCs w:val="16"/>
                <w:lang w:val="ru-RU"/>
              </w:rPr>
              <w:t>_             (</w:t>
            </w:r>
            <w:r>
              <w:rPr>
                <w:sz w:val="16"/>
                <w:szCs w:val="16"/>
                <w:u w:val="single"/>
                <w:lang w:val="ru-RU"/>
              </w:rPr>
              <w:t>_____________________________________________</w:t>
            </w:r>
            <w:r>
              <w:rPr>
                <w:sz w:val="16"/>
                <w:szCs w:val="16"/>
                <w:lang w:val="ru-RU"/>
              </w:rPr>
              <w:t>_)                                                                    (подпись)                                   ( Ф.  И.  О. )</w:t>
            </w:r>
          </w:p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 «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____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» _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___________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202    г.</w:t>
            </w:r>
          </w:p>
          <w:p>
            <w:pPr>
              <w:pStyle w:val="Normal"/>
              <w:spacing w:lineRule="exact" w:line="140" w:before="0" w:after="0"/>
              <w:ind w:left="-7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71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2"/>
      </w:tblGrid>
      <w:tr>
        <w:trPr>
          <w:trHeight w:val="567" w:hRule="atLeast"/>
        </w:trPr>
        <w:tc>
          <w:tcPr>
            <w:tcW w:w="10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ъяснения по порядку заполнения бюллетеня №1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тавьте не зачеркнуты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ин вариант голосования, соответствующий Вашему решению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ли иное не предусмотрено п.п. 1, 2, 3, 4, 5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Голосующий вправе выбрать только один вариант голосования, кроме случаев голосования в соответствии с указаниями лиц, которые приобрели акции после даты составления списка лиц, имеющих право на участие в общем собрании, или в соответствии с указаниями владельцев депозитарных ценных бумаг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Если в бюллетене оставлено более одного варианта голосования, то в полях для проставления числа голосов, отданных за каждый вариант голосования,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приобретателей акций, переданных после даты составления списка, имеющих право на участие в общем собрании, и (или) в соответствии с указаниями владельцев депозитарных ценных бумаг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Голосующий по доверенности, выданной в отношении акций, переданных после даты составления списка лиц, имеющих право на участие в общем собрании,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Если после даты составления списка лиц, имеющих право на участие в общем собрании, переданы не все акции, голосующий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часть акций передана после даты составления списка лиц, имеющих право на участие в общем собрании. Если в отношении акций, переданных после даты составления списка лиц, имеющих право на участие в общем собрании, получены указания приобретателей таких акций, совпадающие с оставленным вариантом голосования, то такие голоса суммируютс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В случае, если голосование осуществляется в соответствии с указаниями лиц, которые приобрели акции после даты составления Списка, укажите количество голосов, отданных за каждый вариант голосования в полях с выбранными вариантами голосования и сделайте отметку о причинах заполнения пол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Бюллетень, заполненный с нарушениями указанных требований и не подписанный акционер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ли  его уполномоченным представителем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ДЕЙСТВИТЕЛЕН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erkessk@vtbreg.r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3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3102"/>
      </w:tblGrid>
      <w:tr>
        <w:trPr>
          <w:trHeight w:val="2391" w:hRule="atLeast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О ПИ “КАРАЧАЙЧЕРКЕСАГРОПРОМПРОЕКТ”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  <w:t>Российская Федерация,  369000,  КЧР, г.Черкесск,  ул. Кавказская,  19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нахождение общества: 369000, г. Черкесск, ул. Кавказская, 19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рания - годовое общее собрание акционеров.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проведения собрания – собрание  в виде заочного голосования акционеров бюллетенями  для обсуждения вопросов повестки дня  и принятия решений по вопросам, поставленным на голосование, с предварительным направлением  (вручением) бюллетеней для голосования до проведения общего собрания акционеров.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оведения общего собрания акционеров:                                  30  июня 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начала проведения годового общего собрания акционеров:   10 час. 00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начала регистрации участников собрания:                                9 час.30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окончания регистрации участников собрания:                           ______  час  _____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закрытия  годового общего собрания акционеров:                    ______  час  _____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проведения собрания:   г. Черкесск, ул. Кавказская,19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лле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40"/>
              <w:ind w:lef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ЛЯ КУМУЛЯТИВНОГО  ГОЛОСОВАНИЯ НА ГОДОВОМ ОБЩЕМ СОБРАНИИ </w:t>
            </w: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акционеров по вопросу   № 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ЕСТКИ ДНЯ  «</w:t>
            </w: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  <w:t xml:space="preserve"> Избрание Совета директоров АО ПИ  «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АРАЧАЙЧЕРКЕСАГРОПРОМПРОЕКТ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»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ыберите (оставьте не зачеркнутым) один вариант голосования, соответствующий Вашему решению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/>
        <w:t xml:space="preserve"> </w:t>
      </w:r>
      <w:r>
        <w:rPr/>
        <w:t>(разъяснения по заполнению бюллетеня см. на оборотной стороне)</w:t>
      </w:r>
    </w:p>
    <w:tbl>
      <w:tblPr>
        <w:tblW w:w="11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994"/>
        <w:gridCol w:w="991"/>
        <w:gridCol w:w="1276"/>
        <w:gridCol w:w="425"/>
        <w:gridCol w:w="573"/>
        <w:gridCol w:w="278"/>
        <w:gridCol w:w="709"/>
        <w:gridCol w:w="424"/>
        <w:gridCol w:w="426"/>
        <w:gridCol w:w="852"/>
        <w:gridCol w:w="850"/>
        <w:gridCol w:w="992"/>
        <w:gridCol w:w="1000"/>
      </w:tblGrid>
      <w:tr>
        <w:trPr>
          <w:trHeight w:val="328" w:hRule="atLeast"/>
        </w:trPr>
        <w:tc>
          <w:tcPr>
            <w:tcW w:w="110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.И.О. акционера или его уполномоченного лица</w:t>
            </w:r>
          </w:p>
        </w:tc>
      </w:tr>
      <w:tr>
        <w:trPr>
          <w:trHeight w:val="328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вой счет  акционера №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голосов по данному бюллетеню</w:t>
            </w:r>
          </w:p>
        </w:tc>
        <w:tc>
          <w:tcPr>
            <w:tcW w:w="28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том, что голосование осуществляется:</w:t>
            </w:r>
          </w:p>
        </w:tc>
      </w:tr>
      <w:tr>
        <w:trPr>
          <w:trHeight w:val="328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веренность №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 «______»   ____________ 20____ г.</w:t>
            </w:r>
          </w:p>
        </w:tc>
        <w:tc>
          <w:tcPr>
            <w:tcW w:w="3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28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проса, внесенного на голосование по повестк4 дня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ка вопроса внесенного на голосование и принятого по нему решения: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рианты голосования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оличество отданных голосов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 довер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соответствии с указаниями приобретател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что часть акций передана после </w:t>
            </w:r>
          </w:p>
        </w:tc>
      </w:tr>
      <w:tr>
        <w:trPr>
          <w:trHeight w:val="676" w:hRule="exact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ind w:lef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прос 6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Избрание  Совета  директоров АО ПИ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РАЧАЙЧЕРКЕСАГРОПРОМПРОЕКТ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» в составе: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ЗА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 всем кандидат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РОТИВ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х кандидато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ВОЗДЕР-ЖАЛСЯ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 всем кандидатам</w:t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200"/>
              <w:ind w:lef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ШИГАЛОВ С.В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ind w:lef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.НАХУШЕВА Т.Н. 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ind w:lef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.ОСИПОВА Н.В,  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ind w:lef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4. ШИГАЛОВА Л.Д.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ind w:lef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5.БАЙРАМУКОВА Ф.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/>
              </w:rPr>
              <w:t xml:space="preserve">    </w:t>
            </w:r>
          </w:p>
        </w:tc>
        <w:tc>
          <w:tcPr>
            <w:tcW w:w="9790" w:type="dxa"/>
            <w:gridSpan w:val="1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27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Решение по вопросу № 6:</w:t>
            </w:r>
          </w:p>
        </w:tc>
        <w:tc>
          <w:tcPr>
            <w:tcW w:w="9790" w:type="dxa"/>
            <w:gridSpan w:val="13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Избрать Совет директоров АО ПИ 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РАЧАЙЧЕРКЕСАГРОПРОМПРОЕКТ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» в составе:</w:t>
            </w:r>
          </w:p>
        </w:tc>
      </w:tr>
      <w:tr>
        <w:trPr>
          <w:trHeight w:val="23" w:hRule="atLeast"/>
          <w:cantSplit w:val="true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кандида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момент выдвижения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ОТИВ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ОЗДЕРЖАЛСЯ </w:t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данных голосов  за кандида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ринятому акционером решению гол./ %</w:t>
            </w:r>
          </w:p>
        </w:tc>
      </w:tr>
      <w:tr>
        <w:trPr>
          <w:trHeight w:val="395" w:hRule="exact"/>
          <w:cantSplit w:val="true"/>
        </w:trPr>
        <w:tc>
          <w:tcPr>
            <w:tcW w:w="127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ИГАЛОВ С.В.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неральный директор 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2" w:type="dxa"/>
            <w:gridSpan w:val="3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5 =</w:t>
            </w:r>
          </w:p>
        </w:tc>
      </w:tr>
      <w:tr>
        <w:trPr>
          <w:trHeight w:val="395" w:hRule="exac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ХУШЕВА Т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работа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5 =</w:t>
            </w:r>
          </w:p>
        </w:tc>
      </w:tr>
      <w:tr>
        <w:trPr>
          <w:trHeight w:val="395" w:hRule="exact"/>
          <w:cantSplit w:val="true"/>
        </w:trPr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ИПОВА Н.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работа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5 =</w:t>
            </w:r>
          </w:p>
        </w:tc>
      </w:tr>
      <w:tr>
        <w:trPr>
          <w:trHeight w:val="395" w:hRule="exact"/>
          <w:cantSplit w:val="true"/>
        </w:trPr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ИГАЛОВА Л.Д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генерального директо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5 =</w:t>
            </w:r>
          </w:p>
        </w:tc>
      </w:tr>
      <w:tr>
        <w:trPr>
          <w:trHeight w:val="395" w:hRule="exact"/>
          <w:cantSplit w:val="true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АЙРАМУКОВА Ф.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.инженер СТО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5 =</w:t>
            </w:r>
          </w:p>
        </w:tc>
      </w:tr>
      <w:tr>
        <w:trPr>
          <w:trHeight w:val="452" w:hRule="exact"/>
          <w:cantSplit w:val="true"/>
        </w:trPr>
        <w:tc>
          <w:tcPr>
            <w:tcW w:w="822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2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06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ind w:left="4145" w:right="-108" w:hanging="4145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Бюллетень  для  голосования  должен  быть  подписан  акционером  или  его уполномоченным представителем:</w:t>
            </w:r>
          </w:p>
          <w:p>
            <w:pPr>
              <w:pStyle w:val="21"/>
              <w:snapToGrid w:val="false"/>
              <w:ind w:left="4145" w:right="-108" w:hanging="4145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БЕЗ ПОДПИСИ БЮЛЛЕТЕНЬ НЕ ДЕЙСТВИТЕЛЕН!</w:t>
            </w:r>
          </w:p>
          <w:p>
            <w:pPr>
              <w:pStyle w:val="21"/>
              <w:snapToGrid w:val="false"/>
              <w:spacing w:lineRule="exact" w:line="140"/>
              <w:ind w:left="4145" w:right="-108" w:hanging="4145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21"/>
              <w:snapToGrid w:val="false"/>
              <w:spacing w:lineRule="exact" w:line="140"/>
              <w:ind w:left="4145" w:right="-108" w:hanging="4145"/>
              <w:rPr/>
            </w:pPr>
            <w:r>
              <w:rPr>
                <w:sz w:val="16"/>
                <w:szCs w:val="16"/>
                <w:lang w:val="ru-RU"/>
              </w:rPr>
              <w:t xml:space="preserve">Подпись акционера (представителя) </w:t>
            </w:r>
            <w:r>
              <w:rPr>
                <w:sz w:val="16"/>
                <w:szCs w:val="16"/>
                <w:u w:val="single"/>
                <w:lang w:val="ru-RU"/>
              </w:rPr>
              <w:t>_________________________________</w:t>
            </w:r>
            <w:r>
              <w:rPr>
                <w:sz w:val="16"/>
                <w:szCs w:val="16"/>
                <w:lang w:val="ru-RU"/>
              </w:rPr>
              <w:t>_             (</w:t>
            </w:r>
            <w:r>
              <w:rPr>
                <w:sz w:val="16"/>
                <w:szCs w:val="16"/>
                <w:u w:val="single"/>
                <w:lang w:val="ru-RU"/>
              </w:rPr>
              <w:t>_____________________________________________</w:t>
            </w:r>
            <w:r>
              <w:rPr>
                <w:sz w:val="16"/>
                <w:szCs w:val="16"/>
                <w:lang w:val="ru-RU"/>
              </w:rPr>
              <w:t>_)                                                                    (подпись)                                   ( Ф.  И.  О. )</w:t>
            </w:r>
          </w:p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 «_____» ______________  202    г.</w:t>
            </w:r>
          </w:p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720" w:hRule="atLeast"/>
        </w:trPr>
        <w:tc>
          <w:tcPr>
            <w:tcW w:w="11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Разъяснения по порядку заполнения бюллетеня №2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берите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ставьте не зачеркнутым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один вариант голосования, соответствующий Вашему решению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если иное не предусмотрено п.п. 1, 2, 3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имание!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При кумулятивном голосовании количество акций, принадлежащих лицу, зарегистрированному в Реестре, умножаетс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5 (пять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Варианты голосован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соответствующих графа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» или «ПРОТИВ» или «ВОЗДЕРЖАЛСЯ» указываются ОДИН РАЗ в отношении всех кандидатов, включенных в список для голосова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Напротив каждого  кандидата проставить число голосов, отданных за него. Число голосов, принадлежащих каждому акционеру, умножается на число лиц, которые должны быть избраны в Совет директоров общества, и акционер вправе отдать полученные таким образом голоса полностью за одного кандидата или распределить их между двумя и более кандидатами; либо проголосовать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против всех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воздержался по всем кандидатам»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тавив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НЕ ЗАЧЕРКНУТЫ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только выбранн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ариант голосования. Дробная часть голоса, полученная в результате умножения числа голосов, принадлежащих акционеру-владельцу дробной акции, на число лиц, которые должны быть избраны в совет директоров общества, может быть отдана только за одного кандид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исанный выше порядок кумулятивного голосования применяется, если иное не предусмотрено п.п. 1,  2,  3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случае, если 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 (далее «Список»), в поле под выбранным (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е зачеркнуты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вариантом голосования укажите количество голосов, отданных за выбранный вариант и сделайте отметку о причинах заполнения поля:</w:t>
            </w:r>
          </w:p>
          <w:p>
            <w:pPr>
              <w:pStyle w:val="Normal"/>
              <w:snapToGrid w:val="false"/>
              <w:spacing w:lineRule="auto" w:line="240" w:before="0" w:after="0"/>
              <w:ind w:right="57" w:firstLine="1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случае, если после даты составления Списка переданы не все акции, в поле выбранного (не зачеркнутым) варианта голосования укажите количество голосов, отданных за выбранный вариант и сделайте отметку о причинах заполнения пол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pacing w:val="-1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 В случае, если голосование осуществляется в соответствии с указаниями лиц, которые приобрели акции после даты составления Списка, или в соответствии с указаниями владельцев депозитарных ценных бумаг, укажите количество голосов, отданных за каждый вариант голосования в полях под выбранными вариантами голосования и сделайте отметку о причинах заполнения поля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eastAsia="Times New Roman" w:cs="Calibri"/>
      <w:sz w:val="22"/>
      <w:szCs w:val="22"/>
    </w:rPr>
  </w:style>
  <w:style w:type="character" w:styleId="Style14">
    <w:name w:val="Нижний колонтитул Знак"/>
    <w:basedOn w:val="Style12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left="3578" w:hanging="3578"/>
    </w:pPr>
    <w:rPr>
      <w:rFonts w:ascii="Times New Roman" w:hAnsi="Times New Roman" w:cs="Times New Roman"/>
      <w:b/>
      <w:i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38:00Z</dcterms:created>
  <dc:creator>Шигалова</dc:creator>
  <dc:description/>
  <cp:keywords/>
  <dc:language>en-US</dc:language>
  <cp:lastModifiedBy>Шигалова</cp:lastModifiedBy>
  <cp:lastPrinted>2021-05-17T13:46:00Z</cp:lastPrinted>
  <dcterms:modified xsi:type="dcterms:W3CDTF">2021-06-08T09:38:00Z</dcterms:modified>
  <cp:revision>2</cp:revision>
  <dc:subject/>
  <dc:title/>
</cp:coreProperties>
</file>