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 О С С И 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проектный институт «Карачайчеркесагропромпроек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9 000  P о с с и я,  КЧР, г. Чеpкесск,  ул. Кaвкaзская,19 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/факс (8782) 22-06-52; 22-06-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pi</w:t>
      </w:r>
      <w:r>
        <w:rPr>
          <w:rFonts w:cs="Times New Roman" w:ascii="Times New Roman" w:hAnsi="Times New Roman"/>
          <w:b/>
        </w:rPr>
        <w:t>506@</w:t>
      </w:r>
      <w:r>
        <w:rPr>
          <w:rFonts w:cs="Times New Roman" w:ascii="Times New Roman" w:hAnsi="Times New Roman"/>
          <w:b/>
          <w:lang w:val="en-US"/>
        </w:rPr>
        <w:t>kchap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275</wp:posOffset>
                </wp:positionH>
                <wp:positionV relativeFrom="paragraph">
                  <wp:posOffset>9525</wp:posOffset>
                </wp:positionV>
                <wp:extent cx="667258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0.75pt" to="492.1pt,0.7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</w:rPr>
        <w:t>01-1ао от   07  июня 2022 года</w:t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акционе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законодательством об акционерных обществах  направляем в Ваш адрес бюллетени  для  голосования  на общем собрании акционеров, которое состоится  30 июня 2022 года, в форме заочного голосования бюллетенями (форма собрания и голосования приняты Советом директоров в связи с ограничениями и рекомендациями регуляторных органов на массовые очные собрания), по адресу: Карачаево-Черкесская Республика, г.Черкесск, ул.Кавказская,19, 2 этаж с Повесткой дн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тверждение годового отчета Общества по итогам работы в 2021 г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Утверждение годовой бухгалтерской (финансовой) отчетности, в том числе отчеты о чисты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ктивах общества, отчет о прибылях и убытках  по итогам     работы Общества  в 2021 г.  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Распределение прибыли и убытков Общества по результатам 2021.  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здание резерва по сомнительным долга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Избрание членов ревизионной комиссии (ревизора) Обществ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Избрание членов совета директоров (наблюдательного совета) Обще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Избрание счетной комиссии - уполномоченное лиц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Утверждение аудитора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ные бюллетени должны быть  высланы по адресу: 369004, Карачаево-Черкесская Республика, г.Черкесск, ул.Кавказская,19, каб.305до 27 июня 2022 г. или предоставлены лично акционером, его доверенным лицом (с юридически оформленной доверен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ЮЛЛЕТЕНИ ДОЛЖНЫ БЫТЬ ПРЕДОСТАВЛЕНЫ В ОБЩЕСТВО НЕ ПОЗЖЕ ДВУХ ДНЕЙ ДО ПРОВЕДЕНИЯ СОБРАНИЯ: до 27 июн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 информацией, обязательной для раскрытия к общему собранию акционеров, можно ознакомиться  с 9 июня 2022 года с 9 до 17 часов по адресу: Карачаево-Черкесская Республика, г.Черкесск, ул.Кавказская,19, каб.305, а также на сайте общества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http://www.kchapp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ополнительно сообщаем, что документы и регистрационные данные, удостоверяющие: ЛИЧНОСТЬ АКЦИОНЕРА, ПОЧТОВЫЙ АДРЕС И МЕСТО РЕГИСТРАЦИИ </w:t>
      </w: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должны соответствовать персональным идентификационным данным, указанным в Реестре акционеров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ри несовпадении указанных идентификационных данных акционера бюллетени признаются недействительными и не подлежат учет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Для уточнения идентификационные данных акционера, учтённых в Реестре акционеров общества, необходимо провести сверку и уточнение персональных данных в анкете акционера (документов, удостоверяющих личность акционера, адрес места регистрации, почтовый адрес) у Регистратора общества: </w:t>
      </w:r>
      <w:r>
        <w:rPr>
          <w:rFonts w:cs="Times New Roman" w:ascii="Times New Roman" w:hAnsi="Times New Roman"/>
          <w:bCs/>
        </w:rPr>
        <w:t>Акционерное общество «ВТБ Регистратор»: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Черкесский филиал ЗАО ВТБ Регистратор</w:t>
      </w:r>
    </w:p>
    <w:p>
      <w:pPr>
        <w:pStyle w:val="Style1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369000, Карачаево-Черкесская Республика, г. Черкесск, ул. Советская, д. 72</w:t>
        <w:br/>
        <w:t>Тел.:  8 (8782)2 6-75-96</w:t>
      </w:r>
    </w:p>
    <w:p>
      <w:pPr>
        <w:pStyle w:val="Style1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ВТБ Регистратор: 125040, г. Москва, ул. Правды, д. 23.</w:t>
      </w:r>
    </w:p>
    <w:p>
      <w:pPr>
        <w:pStyle w:val="Style1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й адрес: 127137, г. Москва, а/я 54. Телефон/факс: +7 (495) 787-44-8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юллетени для голосования №1, №2 (2шт.) (с разъяснениями  по голосованию  бюллетенями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8:00Z</dcterms:created>
  <dc:creator>User</dc:creator>
  <dc:description/>
  <dc:language>en-US</dc:language>
  <cp:lastModifiedBy>User</cp:lastModifiedBy>
  <cp:lastPrinted>2022-06-06T19:27:00Z</cp:lastPrinted>
  <dcterms:modified xsi:type="dcterms:W3CDTF">2022-06-07T10:08:00Z</dcterms:modified>
  <cp:revision>2</cp:revision>
  <dc:subject/>
  <dc:title/>
</cp:coreProperties>
</file>